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İmar ve Bayındırlık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3.06.2024 tarihli Meclis birleşiminde Komisyonumuza müştereken havale edilen; </w:t>
      </w:r>
      <w:r>
        <w:rPr>
          <w:rFonts w:cs="TimesNewRomanPSMT" w:ascii="Verdana" w:hAnsi="Verdana"/>
        </w:rPr>
        <w:t xml:space="preserve">Emlak ve İstimlak Müdürlüğünün 24.05.2024 tarihli ve 105464 sayılı, Zonguldak ili, Merkez ilçesi, Yeni mahalle, 648 ada, 2 parsel numaralı taşınmaz üzerine isabet eden 40.00 m2’lik trafo yerinin, imar planındaki amacı doğrultusunda kullanılmak kaydıyla, 2942 sayılı Kanunun 30’uncu maddesi uyarınca ve 28.00000 TL’lik devir bedeli ile Türkiye Elektrik Dağıtım Anonim Şirketi Genel Müdürlüğü adına devrinin yapılması ayrıca, yapılacak devir işlemleri için Belediye Başkanı Tahsin ERDEM’e yetki verilmesi hakkındaki yazısı </w:t>
      </w:r>
      <w:r>
        <w:rPr>
          <w:rFonts w:cs="Verdana" w:ascii="Verdana" w:hAnsi="Verdana"/>
        </w:rPr>
        <w:t>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Zonguldak ili, Merkez ilçesi, Yeni mahalle, 648 ada, 2 parsel numaralı taşınmaz üzerine isabet eden 40.00 m²’lik trafo yerinin meri imar planlarında trafo alanı olarak planlandığı,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Türkiye Elektrik Dağıtım Anonim Şirketi Genel Müdürlüğü adına devrinin yapılmasına ilişkin 3194 Sayılı İmar Kanunu ve ilgili yönetmeliklerce imar planı yönünden herhangi bir sakınca olmadığı tespit edilmiştir.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 xml:space="preserve"> Söz konusu trafo yerinin 2942 Sayılı Kanun’un 30’uncu maddesi uyarınca ve 28.000,00 TL’lik devir bedeli ile Türkiye Elektrik Dağıtım Anonim Şirketi Genel Müdürlüğü adına devrinin yapılmasına, yapılacak devir işlemleri için Belediye Başkanı Tahsin ERDEM’e yetki verilmesine komisyonumuzca oybirliği ile karar verilmiş olup,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Komisyon raporumuzun Meclisçe görüşülerek karara bağlanmasını arz ederiz. </w:t>
      </w:r>
      <w:r>
        <w:rPr>
          <w:rFonts w:cs="Verdana" w:ascii="Verdana" w:hAnsi="Verdana"/>
        </w:rPr>
        <w:t xml:space="preserve">06.06.2024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r>
      <w:r>
        <w:rPr>
          <w:rFonts w:cs="Verdana" w:ascii="Verdana" w:hAnsi="Verdana"/>
          <w:color w:val="000000"/>
        </w:rPr>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ve Bayındırlık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3.06.2024 tarihli Meclis birleşiminde Komisyonumuza müştereken havale edilen; </w:t>
      </w:r>
      <w:r>
        <w:rPr>
          <w:rFonts w:cs="TimesNewRomanPSMT" w:ascii="Verdana" w:hAnsi="Verdana"/>
        </w:rPr>
        <w:t xml:space="preserve">Emlak ve İstimlak Müdürlüğünün 24.05.2024 tarihli ve 105467 sayılı, mülkiyeti ve tasarrufu Belediyemize ait olan taşınmazlar üzerinde, Belediyemiz mücavir alan sınırları içerisinde faaliyet gösteren Kamu ve Özel bankaların kendi ATM'lerini kurabilmek ve faaliyette bulunabilmeleri için uygun görülebilecek yerlere talep gelmesi durumunda gerekli yer tahsislerin yapılması, tahsis süresinin belirlenmesi, tahsis protokolünün hazırlanıp imzalanması ve uygulanacak tahsis bedelinin belirlenmesi ayrıca, tüm bu iş ve işlemler için Belediye Başkanı Tahsin ERDEM’e yetki verilmesi hakkındaki yazısı </w:t>
      </w:r>
      <w:r>
        <w:rPr>
          <w:rFonts w:cs="Verdana" w:ascii="Verdana" w:hAnsi="Verdana"/>
        </w:rPr>
        <w:t>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Mülkiyeti ve tasarrufu Belediyemize ait olan taşınmazlar üzerinde, Belediyemiz mücavir alan sınırları içerisinde faaliyet gösteren Kamu ve Özel bankaların kendi ATM’lerini  kurabilmek ve faaliyette bulunabilmeleri için  uygun görülebilecek yerlere talep gelmesi durumunda gerekli yer tahsislerin yapılması, tahsis süresinin belirlenmesi, tahsis protokolünün hazırlanıp imzalanması ve uygulanacak tahsis bedelinin belirlenmesi ayrıca, tüm bu iş ve işlemler için Belediye Başkanı Tahsin ERDEM’e yetki verilmesine komisyonumuzca oybirliği ile karar verilmiş olup,</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rPr>
        <w:tab/>
        <w:tab/>
        <w:t xml:space="preserve">Komisyon raporumuzun Meclisçe görüşülerek karara bağlanmasını arz ederiz. 06.06.2024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r>
      <w:r>
        <w:rPr>
          <w:rFonts w:cs="Verdana" w:ascii="Verdana" w:hAnsi="Verdana"/>
          <w:color w:val="000000"/>
        </w:rPr>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ve Bayındırlık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3.06.2024 tarihli Meclis birleşiminde Komisyonumuza müştereken havale edilen; </w:t>
      </w:r>
      <w:r>
        <w:rPr>
          <w:rFonts w:cs="TimesNewRomanPSMT" w:ascii="Verdana" w:hAnsi="Verdana"/>
        </w:rPr>
        <w:t xml:space="preserve">Emlak ve İstimlak Müdürlüğünün 24.05.2024 tarihli ve 105214 sayılı, Belediyemiz ile Zonguldak Pazarcılar Esnaf Odası Başkanlığı arasında; Belediyemiz mülkiyetinde bulunan Zonguldak Merkez Terakki Mahallesi, Pazar Yeri Sokak üzeri 261 Ada, 112 Parsel sayılı taşınmazın bir bölümüne ilişkin tahsis protokolünün 29.09.2023 tarihinde sona ermesi nedeni ile söz konusu alanın Zonguldak Pazarcılar Esnaf Odasına tahsis edilmesi, tahsis bedelinin  ve uygulanacak tarifenin belirlenmesi, tahsis protokolünün hazırlanıp imzalanması, ayrıca tüm bu iş ve işlemler için Belediye Başkanı Tahsin ERDEM’e yetki verilmesi hakkındaki yazısı </w:t>
      </w:r>
      <w:r>
        <w:rPr>
          <w:rFonts w:cs="Verdana" w:ascii="Verdana" w:hAnsi="Verdana"/>
        </w:rPr>
        <w:t>komisyonumuzca incelenmiş olup;</w:t>
      </w:r>
    </w:p>
    <w:p>
      <w:pPr>
        <w:pStyle w:val="Normal"/>
        <w:tabs>
          <w:tab w:val="clear" w:pos="708"/>
          <w:tab w:val="left" w:pos="426" w:leader="none"/>
          <w:tab w:val="left" w:pos="720"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Zonguldak Pazarcılar Esnaf Odasına tahsis edilmesi istenilen </w:t>
      </w:r>
      <w:r>
        <w:rPr>
          <w:rFonts w:cs="TimesNewRomanPSMT" w:ascii="Verdana" w:hAnsi="Verdana"/>
        </w:rPr>
        <w:t xml:space="preserve">söz konusu alanın meri imar planlarında otopark ve imar yolu olarak planlandığı ve </w:t>
      </w:r>
      <w:r>
        <w:rPr>
          <w:rFonts w:cs="Verdana" w:ascii="Verdana" w:hAnsi="Verdana"/>
          <w:color w:val="000000"/>
        </w:rPr>
        <w:t>3194 Sayılı İmar Kanunu ve ilgili yönetmeliklerce imar planı yönünden herhangi bir sakınca olmadığı tespit edilmiştir.</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 Belediyemiz mülkiyetinde bulunan Zonguldak Merkez Terakki Mahallesi, Pazar Yeri Sokak üzeri 261 Ada, 112 Parsel sayılı taşınmazın bir bölümünün Zonguldak Pazarcılar Esnaf Odasına tahsis edilmesine, tahsis bedelinin ve uygulanacak tarifenin belirlenmesi, tahsis protokolünün hazırlanıp imzalanması, ayrıca tüm bu iş ve işlemler için Belediye Başkanı Tahsin ERDEM’e yetki verilmesine komisyonumuzca oybirliği ile karar verilmiş olup,</w:t>
      </w:r>
    </w:p>
    <w:p>
      <w:pPr>
        <w:pStyle w:val="Normal"/>
        <w:tabs>
          <w:tab w:val="clear" w:pos="708"/>
          <w:tab w:val="left" w:pos="720" w:leader="none"/>
          <w:tab w:val="left" w:pos="851" w:leader="none"/>
          <w:tab w:val="left" w:pos="3544" w:leader="none"/>
          <w:tab w:val="left" w:pos="4956" w:leader="none"/>
          <w:tab w:val="left" w:pos="7371" w:leader="none"/>
        </w:tabs>
        <w:spacing w:lineRule="auto" w:line="12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ab/>
        <w:t xml:space="preserve">Komisyon raporumuzun Meclisçe görüşülerek karara bağlanmasını arz ederiz. 06.06.2024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rPr>
        <w:t>Üye</w:t>
        <w:tab/>
        <w:tab/>
        <w:tab/>
        <w:tab/>
        <w:tab/>
        <w:tab/>
        <w:tab/>
        <w:tab/>
        <w:tab/>
        <w:tab/>
        <w:tab/>
      </w:r>
      <w:r>
        <w:rPr>
          <w:rFonts w:cs="Verdana" w:ascii="Verdana" w:hAnsi="Verdana"/>
          <w:color w:val="000000"/>
        </w:rPr>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3.06.2024 tarihli Meclis birleşiminde Komisyonumuza müştereken havale edilen; </w:t>
      </w:r>
      <w:r>
        <w:rPr>
          <w:rFonts w:cs="TimesNewRomanPSMT" w:ascii="Verdana" w:hAnsi="Verdana"/>
        </w:rPr>
        <w:t xml:space="preserve">İşletme Müdürlüğünün 20.05.2024 tarihli ve 104631 sayılı, Karayolları Bölge Müdürlüğü tarafından yapılan kavşak düzenlemesi sonucu kullanımdan kaldırılan; Ayyıldız Kavşağı ile Westalife Kavşağı arasında kalan şehirler arası yolcu indirme yerinin aynı mevkiinde yeniden belirlenmesi talebi hakkındaki yazısı </w:t>
      </w:r>
      <w:r>
        <w:rPr>
          <w:rFonts w:cs="Verdana" w:ascii="Verdana" w:hAnsi="Verdana"/>
        </w:rPr>
        <w:t>komisyonumuzca incelenmiş olup;</w:t>
      </w:r>
    </w:p>
    <w:p>
      <w:pPr>
        <w:pStyle w:val="Normal"/>
        <w:tabs>
          <w:tab w:val="clear" w:pos="708"/>
          <w:tab w:val="left" w:pos="426" w:leader="none"/>
          <w:tab w:val="left" w:pos="720"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color w:val="000000"/>
        </w:rPr>
      </w:pPr>
      <w:r>
        <w:rPr>
          <w:rFonts w:cs="TimesNewRomanPSMT"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Verdana" w:ascii="Verdana" w:hAnsi="Verdana"/>
          <w:color w:val="000000"/>
        </w:rPr>
        <w:tab/>
        <w:tab/>
      </w:r>
      <w:bookmarkStart w:id="0" w:name="_Hlk168645959"/>
      <w:r>
        <w:rPr>
          <w:rFonts w:cs="Verdana" w:ascii="Verdana" w:hAnsi="Verdana"/>
          <w:color w:val="000000"/>
        </w:rPr>
        <w:t>Raporumuz ekindeki krokide çizili, Ankara istikametinden gelen ve çevre yolunun Kozlu istikametine giden, Ayyıldız Kavşağının bitiminde, yolun sağ tarafında bulunan alanda, bahse konu taşınmaz ile ilgili olan tüm kurum ve kuruluşlarla yazışmaların yapılarak, gerekli görüş ve izinlerin alınması  ve araç-yaya trafiğine yönelik her türlü güvenlik şartlarının oluşturulması şartıyla, geçici süreliğine, ilgili mevzuata uygun ölçülerde yolcu indirme cebi yapılmasına komisyonumuzca oyçokluğu ile karar verilmiş olup</w:t>
      </w:r>
      <w:bookmarkEnd w:id="0"/>
      <w:r>
        <w:rPr>
          <w:rFonts w:cs="Verdana" w:ascii="Verdana" w:hAnsi="Verdana"/>
          <w:color w:val="000000"/>
        </w:rPr>
        <w:t>,</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tab/>
        <w:tab/>
        <w:t xml:space="preserve">Komisyon raporumuzun Meclisçe görüşülerek karara bağlanmasını arz ederiz. 06.06.2024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EKİ</w:t>
        <w:tab/>
        <w:t>:</w:t>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 xml:space="preserve">1 Adet Kroki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color w:val="000000"/>
        </w:rPr>
      </w:pPr>
      <w:r>
        <w:rPr>
          <w:rFonts w:cs="TimesNewRomanPSMT"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t>Fırat BİRKAN</w:t>
        <w:tab/>
        <w:t>Uğur TAN</w:t>
        <w:tab/>
        <w:t>Atınç KAYINOVA</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t>Komisyon Başkanı</w:t>
        <w:tab/>
        <w:t>Kom.Bşk.Vekili</w:t>
        <w:tab/>
        <w:t>Raportör</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t>Şendoğan KARATAŞ</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t>Üye</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t>(Ret Oyu Kullandı.)</w:t>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TimesNewRomanPSMT"/>
        </w:rPr>
      </w:pPr>
      <w:r>
        <w:rPr>
          <w:rFonts w:cs="TimesNewRomanPSMT" w:ascii="Verdana" w:hAnsi="Verdana"/>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m.goktepe@ZonguldakBLD.local</cp:lastModifiedBy>
  <cp:lastPrinted>2024-06-06T18:28:00Z</cp:lastPrinted>
  <dcterms:modified xsi:type="dcterms:W3CDTF">2024-06-07T06:58:00Z</dcterms:modified>
  <cp:revision>63</cp:revision>
  <dc:subject/>
  <dc:title/>
</cp:coreProperties>
</file>